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-3881755</wp:posOffset>
                </wp:positionV>
                <wp:extent cx="6057265" cy="411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305.65pt;width:476.95pt;height:323.95pt" coordorigin="80,-6113" coordsize="9539,6479">
                <v:rect id="shape_0" stroked="f" o:allowincell="f" style="position:absolute;left:80;top:-6113;width:9538;height:64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政府補助市民生育第三名以上子女之</w:t>
      </w:r>
      <w:r>
        <w:rPr/>
        <w:t>全民健康保險自付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1565</wp:posOffset>
                </wp:positionH>
                <wp:positionV relativeFrom="paragraph">
                  <wp:posOffset>-335915</wp:posOffset>
                </wp:positionV>
                <wp:extent cx="842645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7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5.45pt;mso-wrap-distance-left:9pt;mso-wrap-distance-right:9pt;mso-wrap-distance-top:0pt;mso-wrap-distance-bottom:0pt;margin-top:-26.45pt;mso-position-vertical-relative:text;margin-left:485.95pt;mso-position-horizontal-relative:page">
                <v:fill opacity="0f"/>
                <v:textbox inset="0in,0in,0in,0in">
                  <w:txbxContent>
                    <w:tbl>
                      <w:tblPr>
                        <w:tblW w:w="13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7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3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2437"/>
        <w:gridCol w:w="2174"/>
        <w:gridCol w:w="2700"/>
      </w:tblGrid>
      <w:tr>
        <w:trPr>
          <w:trHeight w:val="719" w:hRule="atLeast"/>
        </w:trPr>
        <w:tc>
          <w:tcPr>
            <w:tcW w:w="9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1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領      據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※請自行影印日後備用</w:t>
            </w:r>
          </w:p>
        </w:tc>
      </w:tr>
      <w:tr>
        <w:trPr>
          <w:trHeight w:val="53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兒童姓名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姓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父或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兒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分證統一編號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兒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年月日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1620"/>
        <w:gridCol w:w="540"/>
        <w:gridCol w:w="1260"/>
        <w:gridCol w:w="1800"/>
        <w:gridCol w:w="900"/>
        <w:gridCol w:w="2160"/>
      </w:tblGrid>
      <w:tr>
        <w:trPr>
          <w:trHeight w:val="330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生兒出生當月依序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保類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投保金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局補助金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欄位由社會局填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類：公司</w:t>
            </w:r>
          </w:p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類：工會</w:t>
            </w:r>
          </w:p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類：農漁保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類：區公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依實際月投保金額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依實際扣繳金額填寫，每月最高補助</w:t>
            </w:r>
            <w:r>
              <w:rPr>
                <w:rFonts w:eastAsia="標楷體" w:cs="新細明體;PMingLiU" w:ascii="標楷體" w:hAnsi="標楷體"/>
                <w:kern w:val="0"/>
              </w:rPr>
              <w:t>659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5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申請人簽章：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                補助金額總計：        元 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22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申請日期           年          月          日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748" w:type="dxa"/>
            <w:gridSpan w:val="8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下欄位由社會局審核填寫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928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2700" w:type="dxa"/>
            <w:gridSpan w:val="3"/>
            <w:vMerge w:val="restart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  月至   年   月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核定補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總計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元                 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審核人員 </w:t>
            </w:r>
          </w:p>
        </w:tc>
      </w:tr>
      <w:tr>
        <w:trPr>
          <w:trHeight w:val="704" w:hRule="atLeast"/>
        </w:trPr>
        <w:tc>
          <w:tcPr>
            <w:tcW w:w="928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1:00Z</dcterms:created>
  <dc:creator>abc</dc:creator>
  <dc:description/>
  <cp:keywords/>
  <dc:language>en-US</dc:language>
  <cp:lastModifiedBy>user</cp:lastModifiedBy>
  <cp:lastPrinted>2012-07-12T16:20:00Z</cp:lastPrinted>
  <dcterms:modified xsi:type="dcterms:W3CDTF">2016-05-26T08:22:00Z</dcterms:modified>
  <cp:revision>12</cp:revision>
  <dc:subject/>
  <dc:title>高雄市政府99年度市民生育第三胎以上子女</dc:title>
</cp:coreProperties>
</file>